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02" w:hRule="atLeast"/>
        </w:trPr>
        <w:tc>
          <w:tcPr>
            <w:tcW w:w="1105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VIII FESTIVAL NACIONAL DE TEATRO AFICIONADO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S HERMANAS (Sevilla)</w:t>
            </w:r>
          </w:p>
        </w:tc>
      </w:tr>
      <w:tr>
        <w:trPr>
          <w:trHeight w:val="846" w:hRule="atLeast"/>
        </w:trPr>
        <w:tc>
          <w:tcPr>
            <w:tcW w:w="1105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e formulario se remitirá con cada obra que se presente a concurso y junto con la documentación requerida en las bases del certamen, a la dirección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festivaldhteatro@festivaldhteatro.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JA DE INSCRIPCIÓN</w:t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0575</wp:posOffset>
                </wp:positionH>
                <wp:positionV relativeFrom="paragraph">
                  <wp:posOffset>67310</wp:posOffset>
                </wp:positionV>
                <wp:extent cx="689610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2052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27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TEATRO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Nombre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Dirección: _____________________________________________  Código Postal: 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oblación: ________________________________    Provincia: _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C.I.F.: 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  <w:lang w:val="en-GB"/>
                              </w:rPr>
                              <w:t xml:space="preserve">E-mail: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  <w:lang w:val="en-GB"/>
                              </w:rPr>
                              <w:t>Web: 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127.6pt;mso-wrap-distance-left:9.05pt;mso-wrap-distance-right:9.05pt;mso-wrap-distance-top:0pt;mso-wrap-distance-bottom:0pt;margin-top:5.3pt;mso-position-vertical-relative:text;margin-left:-62.25pt;mso-position-horizontal-relative:text">
                <v:textbox>
                  <w:txbxContent>
                    <w:p>
                      <w:pPr>
                        <w:pStyle w:val="Heading3"/>
                        <w:ind w:left="0" w:right="27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TEATRO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Nombre: ______________________________________________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Dirección: _____________________________________________  Código Postal: _______</w:t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oblación: ________________________________    Provincia: _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C.I.F.: 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  <w:lang w:val="en-GB"/>
                        </w:rPr>
                        <w:t xml:space="preserve">E-mail: ___________________________________________________ 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  <w:lang w:val="en-GB"/>
                        </w:rPr>
                        <w:t>Web: 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00" w:right="27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993" w:right="279" w:hanging="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50165</wp:posOffset>
                </wp:positionV>
                <wp:extent cx="6896100" cy="138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38303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27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 DE CONTACTO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Nombre y apellidos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Dirección: ____________________________________________     Código Postal: 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Población: _______________________________       Provincia: ______________________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Teléfono móvil: ____________________    Teléfono fijo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E-mail: 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108.9pt;mso-wrap-distance-left:9.05pt;mso-wrap-distance-right:9.05pt;mso-wrap-distance-top:0pt;mso-wrap-distance-bottom:0pt;margin-top:3.95pt;mso-position-vertical-relative:text;margin-left:-62.25pt;mso-position-horizontal-relative:text">
                <v:textbox>
                  <w:txbxContent>
                    <w:p>
                      <w:pPr>
                        <w:pStyle w:val="Heading3"/>
                        <w:ind w:left="0" w:right="27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 DE CONTACTO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Nombre y apellidos:____________________________________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Dirección: ____________________________________________     Código Postal: _______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Población: _______________________________       Provincia: ______________________</w:t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Teléfono móvil: ____________________    Teléfono fijo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E-mail: 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7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174625</wp:posOffset>
                </wp:positionV>
                <wp:extent cx="6896100" cy="166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666875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OBRA A REPRESENTAR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nk a la obra en Internet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uración aproximada: 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nutos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ansos: ____     Autorización S.G.A.E.: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jor Actriz:___________________________  Mejor Actor: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Actriz reparto:__________________________ Actor reparto: __________________________</w:t>
                            </w:r>
                          </w:p>
                          <w:p>
                            <w:pPr>
                              <w:pStyle w:val="Normal"/>
                              <w:ind w:left="-900"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131.25pt;mso-wrap-distance-left:9.05pt;mso-wrap-distance-right:9.05pt;mso-wrap-distance-top:0pt;mso-wrap-distance-bottom:0pt;margin-top:13.75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ind w:right="27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OBRA A REPRESENTAR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ítulo: 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utor: 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nk a la obra en Internet: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uración aproximada: 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nutos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escansos: ____     Autorización S.G.A.E.: 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1" w:leader="none"/>
                        </w:tabs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jor Actriz:___________________________  Mejor Actor: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Actriz reparto:__________________________ Actor reparto: __________________________</w:t>
                      </w:r>
                    </w:p>
                    <w:p>
                      <w:pPr>
                        <w:pStyle w:val="Normal"/>
                        <w:ind w:left="-900" w:right="279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2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right="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6130</wp:posOffset>
                </wp:positionH>
                <wp:positionV relativeFrom="paragraph">
                  <wp:posOffset>10160</wp:posOffset>
                </wp:positionV>
                <wp:extent cx="689610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477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u w:val="single"/>
                              </w:rPr>
                              <w:t>DOCUMENTACIÓN INCLUIDA</w:t>
                            </w:r>
                          </w:p>
                          <w:p>
                            <w:pPr>
                              <w:pStyle w:val="Normal"/>
                              <w:ind w:right="279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torial del grupo:____             DVD de la obra:_____              Fotos de la obra: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cha técnica:_____                    Ficha artística:______              Copia de la obra:_____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rtes de prensa:_____         Copia del C.I.F.:_____    Copia de la exención de I.V.A.: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43pt;height:82.5pt;mso-wrap-distance-left:9.05pt;mso-wrap-distance-right:9.05pt;mso-wrap-distance-top:0pt;mso-wrap-distance-bottom:0pt;margin-top:0.8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ind w:right="27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u w:val="single"/>
                        </w:rPr>
                        <w:t>DOCUMENTACIÓN INCLUIDA</w:t>
                      </w:r>
                    </w:p>
                    <w:p>
                      <w:pPr>
                        <w:pStyle w:val="Normal"/>
                        <w:ind w:right="279" w:hanging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storial del grupo:____             DVD de la obra:_____              Fotos de la obra: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cha técnica:_____                    Ficha artística:______              Copia de la obra:_____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ortes de prensa:_____         Copia del C.I.F.:_____    Copia de la exención de I.V.A.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279" w:firstLine="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____   de  __________________  de _______</w:t>
      </w:r>
    </w:p>
    <w:p>
      <w:pPr>
        <w:pStyle w:val="Normal"/>
        <w:ind w:left="-900" w:right="2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2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12" w:right="279" w:hanging="2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: ___________________________</w:t>
      </w:r>
      <w:r>
        <w:br w:type="page"/>
      </w:r>
    </w:p>
    <w:p>
      <w:pPr>
        <w:pStyle w:val="Normal"/>
        <w:ind w:hanging="99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O DE FICHA TÉCNI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5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49"/>
        <w:gridCol w:w="919"/>
        <w:gridCol w:w="985"/>
        <w:gridCol w:w="156"/>
        <w:gridCol w:w="5224"/>
      </w:tblGrid>
      <w:tr>
        <w:trPr/>
        <w:tc>
          <w:tcPr>
            <w:tcW w:w="10456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DATOS DEL ESPECTÁCULO</w:t>
            </w:r>
          </w:p>
        </w:tc>
      </w:tr>
      <w:tr>
        <w:trPr/>
        <w:tc>
          <w:tcPr>
            <w:tcW w:w="2123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ñía:</w:t>
            </w:r>
          </w:p>
        </w:tc>
        <w:tc>
          <w:tcPr>
            <w:tcW w:w="8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táculo: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especiales de aforo: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oro máximo: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2123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(indicar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DATOS TÉCNICOS (mínimos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ENOGRAFÍA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enario: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 x Fondo x Alto: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ocadura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 x Fondo x Alto:</w:t>
            </w:r>
          </w:p>
        </w:tc>
      </w:tr>
      <w:tr>
        <w:trPr/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mara negra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ón de fondo:</w:t>
            </w:r>
          </w:p>
        </w:tc>
      </w:tr>
      <w:tr>
        <w:trPr/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ón de boca: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tas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varas: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corados: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ras Electrificadas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varas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CESIDADES TÉCNICAS DE ILUMINACIÓN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cia mínima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 de corriente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CESIDADES TÉCNICAS DE SONIDO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cia mínima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 de corriente:</w:t>
            </w:r>
          </w:p>
        </w:tc>
      </w:tr>
      <w:tr>
        <w:trPr>
          <w:trHeight w:val="56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ación de la compañía (material fungible y/o específico)  </w:t>
            </w:r>
          </w:p>
        </w:tc>
      </w:tr>
      <w:tr>
        <w:trPr>
          <w:trHeight w:val="1496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RAS NECESIDADES TÉCNICAS Y ESCENOGRÁFICAS: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Técnico:</w:t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del responsable técnico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MONTAJE DEL ESPECTÁCULO</w:t>
            </w:r>
          </w:p>
        </w:tc>
      </w:tr>
      <w:tr>
        <w:trPr>
          <w:trHeight w:val="416" w:hRule="atLeast"/>
        </w:trPr>
        <w:tc>
          <w:tcPr>
            <w:tcW w:w="5076" w:type="dxa"/>
            <w:gridSpan w:val="4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empo de carga: </w:t>
            </w:r>
          </w:p>
        </w:tc>
        <w:tc>
          <w:tcPr>
            <w:tcW w:w="5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empo de montaje:</w:t>
            </w:r>
          </w:p>
        </w:tc>
      </w:tr>
      <w:tr>
        <w:trPr>
          <w:trHeight w:val="416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empo de desmontaje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empo de descarga:</w:t>
            </w:r>
          </w:p>
        </w:tc>
      </w:tr>
      <w:tr>
        <w:trPr>
          <w:trHeight w:val="416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de carga y descarga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de sal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 conveniente adjuntar a esta ficha todos los datos técnicos que la compañía considere relevantes (plano de luce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6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0775</wp:posOffset>
          </wp:positionH>
          <wp:positionV relativeFrom="paragraph">
            <wp:posOffset>-81280</wp:posOffset>
          </wp:positionV>
          <wp:extent cx="471170" cy="6337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ind w:left="-1276" w:hanging="0"/>
      <w:jc w:val="center"/>
      <w:rPr>
        <w:rFonts w:ascii="Arial" w:hAnsi="Arial" w:cs="Arial"/>
        <w:b/>
        <w:b/>
        <w:bCs/>
        <w:color w:val="800000"/>
      </w:rPr>
    </w:pPr>
    <w:r>
      <w:rPr>
        <w:rFonts w:cs="Arial" w:ascii="Arial" w:hAnsi="Arial"/>
        <w:b/>
        <w:bCs/>
        <w:color w:val="800000"/>
      </w:rPr>
      <w:t>XVIII FESTIVAL NACIONAL DE TEATRO AFICIONADO 2024</w:t>
    </w:r>
  </w:p>
  <w:p>
    <w:pPr>
      <w:pStyle w:val="Header"/>
      <w:ind w:left="-1276" w:hanging="0"/>
      <w:jc w:val="center"/>
      <w:rPr>
        <w:rFonts w:ascii="Arial" w:hAnsi="Arial" w:cs="Arial"/>
        <w:b/>
        <w:b/>
        <w:bCs/>
        <w:color w:val="800000"/>
      </w:rPr>
    </w:pPr>
    <w:r>
      <w:rPr>
        <w:rFonts w:cs="Arial" w:ascii="Arial" w:hAnsi="Arial"/>
        <w:b/>
        <w:bCs/>
        <w:color w:val="800000"/>
      </w:rPr>
      <w:t>CONCEJALÍA DE CULTURA Y FIESTAS</w:t>
    </w:r>
  </w:p>
  <w:p>
    <w:pPr>
      <w:pStyle w:val="Header"/>
      <w:ind w:left="-1276" w:hanging="0"/>
      <w:jc w:val="center"/>
      <w:rPr>
        <w:rFonts w:ascii="Arial" w:hAnsi="Arial" w:cs="Arial"/>
        <w:b/>
        <w:b/>
        <w:bCs/>
        <w:color w:val="800000"/>
      </w:rPr>
    </w:pPr>
    <w:r>
      <w:rPr>
        <w:rFonts w:cs="Arial" w:ascii="Arial" w:hAnsi="Arial"/>
        <w:b/>
        <w:bCs/>
        <w:color w:val="800000"/>
      </w:rPr>
      <w:t>EXCMO. AYUNTAMIENTO DE DOS HERMANAS</w:t>
    </w:r>
  </w:p>
  <w:p>
    <w:pPr>
      <w:pStyle w:val="Header"/>
      <w:ind w:left="-1080" w:hanging="0"/>
      <w:jc w:val="center"/>
      <w:rPr>
        <w:rFonts w:ascii="Arial" w:hAnsi="Arial" w:cs="Arial"/>
        <w:b/>
        <w:b/>
        <w:bCs/>
        <w:color w:val="800000"/>
        <w:sz w:val="16"/>
        <w:szCs w:val="16"/>
      </w:rPr>
    </w:pPr>
    <w:r>
      <w:rPr>
        <w:rFonts w:cs="Arial" w:ascii="Arial" w:hAnsi="Arial"/>
        <w:b/>
        <w:bCs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441" w:hanging="0"/>
      <w:jc w:val="center"/>
      <w:outlineLvl w:val="2"/>
    </w:pPr>
    <w:rPr>
      <w:b/>
      <w:sz w:val="30"/>
      <w:szCs w:val="30"/>
      <w:u w:val="sing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30"/>
      <w:szCs w:val="3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4:00Z</dcterms:created>
  <dc:creator>Windows User</dc:creator>
  <dc:description/>
  <cp:keywords/>
  <dc:language>en-US</dc:language>
  <cp:lastModifiedBy>bmdoshermanas@bmdoshermanas.com</cp:lastModifiedBy>
  <cp:lastPrinted>2023-04-18T22:34:00Z</cp:lastPrinted>
  <dcterms:modified xsi:type="dcterms:W3CDTF">2024-06-26T12:14:00Z</dcterms:modified>
  <cp:revision>3</cp:revision>
  <dc:subject/>
  <dc:title/>
</cp:coreProperties>
</file>